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71550" cy="1000125"/>
            <wp:effectExtent l="0" t="0" r="0" b="0"/>
            <wp:docPr id="1" name="4герб Дагест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Дагеста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ind w:left="284" w:right="-285" w:hanging="0"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ind w:left="284" w:right="-285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ind w:left="284" w:right="-285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Минобрнауки РД)</w:t>
      </w:r>
    </w:p>
    <w:p>
      <w:pPr>
        <w:pStyle w:val="Normal"/>
        <w:ind w:left="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284"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ind w:left="284" w:right="-28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2024 г.                                                                     </w:t>
      </w:r>
      <w:r>
        <w:rPr>
          <w:sz w:val="28"/>
          <w:szCs w:val="28"/>
        </w:rPr>
        <w:t>№_________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проведения муниципального этап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 в Республике Дагестан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4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5 учебном год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риказом Министерства образования и науки Республики Дагестан от 13 августа 2024 г. 05-02-779-1/24 «О проведении школьного, муниципального и регионального этапов Всероссийской олимпиады школьников в Республике Дагестан в 2024-2025 учебном году»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23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график проведения муниципального этап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российской олимпиады школьников в Республике Дагестан в 2024-2025 учебном году согласно приложению 1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ик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органов управления образованием</w:t>
      </w:r>
      <w:r>
        <w:rPr>
          <w:rFonts w:cs="Verdana" w:ascii="Verdana" w:hAnsi="Verdana"/>
          <w:color w:val="43434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настоящий приказ до сведения руководителей подведомственных образовательных организаций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, подведомственных Минобрнауки РД, обеспечить исполнение настоящего приказа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ГКУ РД «Информационно-аналитический центр» (Амиралиев К.Н.) разместить настоящий приказ на официальном сайте Минобрнауки РД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первого заместителя министра Далгатову А.О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Министр                                                                                                       Я. Бучае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21"/>
        <w:tabs>
          <w:tab w:val="clear" w:pos="708"/>
          <w:tab w:val="left" w:pos="567" w:leader="none"/>
        </w:tabs>
        <w:ind w:left="106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обрнауки РД</w:t>
      </w:r>
      <w:r>
        <w:rPr>
          <w:b/>
          <w:iCs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567" w:leader="none"/>
        </w:tabs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0 октября 2024 г. №05-02-2-964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Дагестан в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915987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2618"/>
                              <w:gridCol w:w="4110"/>
                              <w:gridCol w:w="1130"/>
                              <w:gridCol w:w="1835"/>
                              <w:gridCol w:w="1997"/>
                              <w:gridCol w:w="1984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 нача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оки представления электронного протоко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rcvrt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dgunh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 представления протокола и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5 октя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 ноябр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 но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6 октя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8 октя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 ноя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 ноябр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 но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 ноя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(теоретический тур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безопасности и защита Родины (теоретический тур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безопасности и защита Родины (практический тур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 ноя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 ноя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 ноя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(теоретический тур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6 ноя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кусство (мировая художественная культура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 декабр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7 ноя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2 ноя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9 ноя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дека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(практический тур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 декабр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дека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 (технология) (практический тур: профили «Робототехника» и «Информационная безопасность»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дека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дека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дека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дека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дека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дека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 дека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 (технология) (Практический тур. Профили: «Культура дома, дизайн и технология» и «Техника, технология и техническое творчество»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дека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 дека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ономика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дека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дека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 декабр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дека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тайский язык, испанский язык, итальянский язы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 декабр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 декаб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0.05pt;mso-position-vertical-relative:text;margin-left:55.05pt;mso-position-horizontal-relative:text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2618"/>
                        <w:gridCol w:w="4110"/>
                        <w:gridCol w:w="1130"/>
                        <w:gridCol w:w="1835"/>
                        <w:gridCol w:w="1997"/>
                        <w:gridCol w:w="1984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Время нач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роки представления электронного протоко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cvrt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dgunh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 представления протокола и работ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5 октя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 ноябр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 ноября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6 октя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8 октя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 ноя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 ноябр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 ноября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 ноя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(теоретический тур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безопасности и защита Родины (теоретический тур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безопасности и защита Родины (практический тур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 ноя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3 ноя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 ноя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(теоретический тур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6 ноя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кусство (мировая художественная культура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 декабр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 декабря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7 ноя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2 ноя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9 ноя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дека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(практический тур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 декабр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 декабря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дека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 (технология) (практический тур: профили «Робототехника» и «Информационная безопасность»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дека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дека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дека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дека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дека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дека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 дека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 (технология) (Практический тур. Профили: «Культура дома, дизайн и технология» и «Техника, технология и техническое творчество»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дека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 дека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ономика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дека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дека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 декабр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дека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тайский язык, испанский язык, итальянский язы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 декабр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 декабр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object w:dxaOrig="6735" w:dyaOrig="30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2.15pt;height:146.2pt" filled="f" o:ole="">
            <v:imagedata r:id="rId8" o:title=""/>
          </v:shape>
          <o:OLEObject Type="Embed" ProgID="" ShapeID="ole_rId7" DrawAspect="Content" ObjectID="_1576632906" r:id="rId7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cvrt-dgunh@mail.ru" TargetMode="External"/><Relationship Id="rId6" Type="http://schemas.openxmlformats.org/officeDocument/2006/relationships/hyperlink" Target="mailto:rcvrt-dgunh@mail.ru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0:00Z</dcterms:created>
  <dc:creator>User</dc:creator>
  <dc:description/>
  <cp:keywords/>
  <dc:language>en-US</dc:language>
  <cp:lastModifiedBy>ДГУНХ</cp:lastModifiedBy>
  <cp:lastPrinted>2024-10-17T18:06:00Z</cp:lastPrinted>
  <dcterms:modified xsi:type="dcterms:W3CDTF">2024-10-21T06:48:00Z</dcterms:modified>
  <cp:revision>7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