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1"/>
        <w:ind w:left="2521" w:hanging="1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Р Е С П У Б Л И К А   Д А Г Е С Т А Н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образования и науки Республики Дагестан                                                                                        МР «Хунзахский район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бодинская средняя общеобразовательная школа» (МКОУ «Ободинская СОШ»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 Расула Гамзатова, д. 5  с. Обода,  Хунзаский р-н, Республика Дагестан, 368263, тел. 89894509488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Н 0536006406/КПП 05360</w:t>
      </w:r>
      <w:r>
        <w:rPr>
          <w:rFonts w:eastAsia="Times New Roman CYR"/>
          <w:color w:val="000000"/>
          <w:sz w:val="14"/>
          <w:szCs w:val="14"/>
        </w:rPr>
        <w:t xml:space="preserve">1001; </w:t>
      </w:r>
      <w:r>
        <w:rPr>
          <w:color w:val="000000"/>
          <w:sz w:val="14"/>
          <w:szCs w:val="14"/>
        </w:rPr>
        <w:t>ОКПО 58945975</w:t>
      </w:r>
      <w:r>
        <w:rPr>
          <w:color w:val="000000"/>
          <w:sz w:val="14"/>
          <w:szCs w:val="28"/>
        </w:rPr>
        <w:t>;</w:t>
      </w:r>
      <w:r>
        <w:rPr>
          <w:color w:val="000000"/>
          <w:sz w:val="14"/>
          <w:szCs w:val="14"/>
        </w:rPr>
        <w:t xml:space="preserve"> </w:t>
      </w:r>
      <w:r>
        <w:rPr>
          <w:rFonts w:eastAsia="Times New Roman CYR"/>
          <w:color w:val="000000"/>
          <w:sz w:val="14"/>
          <w:szCs w:val="14"/>
        </w:rPr>
        <w:t>ОГРН 1020501838433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mkou</w:t>
        </w:r>
        <w:r>
          <w:rPr>
            <w:rStyle w:val="InternetLink"/>
            <w:color w:val="0563C1"/>
            <w:sz w:val="18"/>
            <w:szCs w:val="18"/>
            <w:u w:val="single"/>
          </w:rPr>
          <w:t>_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obodi</w:t>
        </w:r>
        <w:r>
          <w:rPr>
            <w:rStyle w:val="InternetLink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e</w:t>
        </w:r>
        <w:r>
          <w:rPr>
            <w:rStyle w:val="InternetLink"/>
            <w:color w:val="0563C1"/>
            <w:sz w:val="18"/>
            <w:szCs w:val="18"/>
            <w:u w:val="single"/>
          </w:rPr>
          <w:t>-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dag</w:t>
        </w:r>
        <w:r>
          <w:rPr>
            <w:rStyle w:val="InternetLink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Calibri" w:ascii="Calibri" w:hAnsi="Calibri"/>
          <w:color w:val="000000"/>
          <w:sz w:val="18"/>
          <w:szCs w:val="18"/>
        </w:rPr>
        <w:t>,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йт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https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sh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bodinskay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r</w:t>
        </w:r>
        <w:r>
          <w:rPr>
            <w:rStyle w:val="InternetLink"/>
            <w:sz w:val="18"/>
            <w:szCs w:val="18"/>
          </w:rPr>
          <w:t>82.</w:t>
        </w:r>
        <w:r>
          <w:rPr>
            <w:rStyle w:val="InternetLink"/>
            <w:sz w:val="18"/>
            <w:szCs w:val="18"/>
            <w:lang w:val="en-US"/>
          </w:rPr>
          <w:t>goswe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suslu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71208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МКОУ «Ободинская СОШ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П.М.Хабибова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24 от 20.05.2025 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МКОУ «Ободинская СОШ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П.М.Хабибова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24 от 20.05.2025 г.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5146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ачальник лагеря «Орленок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С.М.Ахмедова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20.05.2025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Начальник лагеря «Орленок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С.М.Ахмедова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20.05.2025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ара оздоровительного лагеря дневного пребывания «Орл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КОУ «Обод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</w:t>
        <w:tab/>
        <w:t xml:space="preserve">Настоящая должностная инструкция разработана согласно Постановлению Минтруда РФ от 05.03.2004 №30 "Об утверждении Единого тарифно-квалификационного справочника работ и профессий рабочих, раздел "Торговля и общественное питание"; приказу Минздравсоцразвития Российской Федерации №248н от 29.05.2008 "Об утверждении профессиональных квалификационных групп общеотраслевых профессий рабочих"; Трудовым Кодексом Российской Федерации и иным нормативным актам, </w:t>
      </w:r>
      <w:r>
        <w:rPr>
          <w:color w:val="000000"/>
        </w:rPr>
        <w:t>регулирующим трудовые отношения между работником и работодателем.</w:t>
      </w:r>
    </w:p>
    <w:p>
      <w:pPr>
        <w:pStyle w:val="Normal"/>
        <w:rPr>
          <w:color w:val="000000"/>
        </w:rPr>
      </w:pPr>
      <w:r>
        <w:rPr>
          <w:color w:val="000000"/>
        </w:rPr>
        <w:t>1.2. При разработке инструкции учитывались требования СП 2.4.3648-20 «Санитарно-эпидемиологические требования к организациям воспитания и обучения, отдыха и оздоровления детей и молодежи», СанПиН 2.3/2.4.3590-20 Санитарно-эпидемиологические требования к организации общественного питания населения, а также Федерального закона № 29-ФЗ от 02.01.2000г «О качестве и безопасности пищевых продуктов» в редакции, действующей с 1 янва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повара лагеря дневного пребывания может назначаться лицо, имеющее начальное или среднее профессиональное образование по специальности без предъявления требований к опыту работы.</w:t>
      </w:r>
    </w:p>
    <w:p>
      <w:pPr>
        <w:pStyle w:val="Normal"/>
        <w:rPr/>
      </w:pPr>
      <w:r>
        <w:rPr>
          <w:color w:val="000000"/>
        </w:rPr>
        <w:t>1.4. Повара лагеря принимает на работу и освобождает от должности директор общеобразовательного учреждения.</w:t>
      </w:r>
    </w:p>
    <w:p>
      <w:pPr>
        <w:pStyle w:val="Normal"/>
        <w:rPr/>
      </w:pPr>
      <w:r>
        <w:rPr>
          <w:color w:val="000000"/>
        </w:rPr>
        <w:t>1.5. Повар лагеря дневного пребывания находится в подчинении у заведующего производством, а также выполняет все указания медицинского работника пришкольного лагеря по вопросам, касающимся соблюдения санитарно-эпидемиологического правил</w:t>
      </w:r>
      <w:bookmarkStart w:id="0" w:name="_GoBack"/>
      <w:bookmarkEnd w:id="0"/>
      <w:r>
        <w:rPr>
          <w:color w:val="000000"/>
        </w:rPr>
        <w:t xml:space="preserve">.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1.6. </w:t>
      </w:r>
      <w:r>
        <w:rPr>
          <w:color w:val="000000"/>
          <w:spacing w:val="3"/>
          <w:u w:val="single"/>
        </w:rPr>
        <w:t>К работе поваром лагеря с дневным пребыванием детей допускается лиц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color w:val="000000"/>
          <w:spacing w:val="3"/>
        </w:rPr>
      </w:pPr>
      <w:r>
        <w:rPr>
          <w:color w:val="000000"/>
          <w:spacing w:val="3"/>
        </w:rPr>
        <w:t>имеющее начальное или среднее профессиональное образование по специальности без предъявления требований к опыту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hd w:fill="FFFFFF" w:val="clear"/>
        </w:rPr>
        <w:t xml:space="preserve">прошедшее </w:t>
      </w:r>
      <w:r>
        <w:rPr/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 год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не имеющее ограничений на занятие трудовой деятельностью в сфере образования, изложенных в статье 351.1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» Трудового кодекса Российской Федерации.</w:t>
      </w:r>
    </w:p>
    <w:p>
      <w:pPr>
        <w:pStyle w:val="Normal"/>
        <w:rPr/>
      </w:pPr>
      <w:r>
        <w:rPr/>
        <w:t xml:space="preserve">1.7. </w:t>
      </w:r>
      <w:r>
        <w:rPr>
          <w:u w:val="single"/>
        </w:rPr>
        <w:t>Выполняя обязанности, повар лагеря дневного пребывания руководств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Федеральным законом № 29-ФЗ от 02.01.2000г «О качестве и безопасности пищевых продукто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приказами и распоряжениями органов управления образованием по вопросам организации летне</w:t>
        <w:softHyphen/>
        <w:t>го оздоровительного отдыха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методическими рекомендациями по организации и выполнению производственного контроля на объектах, занятых производством и реализацией пищевых проду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Положением о лагере и другими локальными актами по организации питания в лагере с дневным пребыванием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утвержденным 10-дневным меню для воспитанников лагеря дневного пребы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правилами и нормами охраны труда и противопожарной защиты.</w:t>
      </w:r>
    </w:p>
    <w:p>
      <w:pPr>
        <w:pStyle w:val="Normal"/>
        <w:rPr/>
      </w:pPr>
      <w:r>
        <w:rPr/>
        <w:t xml:space="preserve">1.6. </w:t>
      </w:r>
      <w:r>
        <w:rPr>
          <w:u w:val="single"/>
        </w:rPr>
        <w:t>Повар пришкольного лагеря обязан зн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характеристику и биологическую ценность различных пищевых продук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 xml:space="preserve">особенности питания воспитанников летних пришкольных оздоровительных лагерей, а также </w:t>
      </w:r>
      <w:r>
        <w:rPr/>
        <w:t>особенности кулинарной обработки продуктов для детей различного возрас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товароведную характеристику сырья, способы и последовательность технологических операций при его кулинарной обработ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рецептуры и технологию готовки полуфабрикатов, блюд и кулинарных изделий, в том числе совместимость, взаимозаменяемость продуктов, изменения, происходящие в процессе кулинарной обработ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установленные сроки хранения и использования сырой и готовой проду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санитарно-гигиенические нормы и правила во время производства кулинарной продукции, условия и срок хранения, транспортировку и реализацию проду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график и правила закладки продуктов для приготовления готовой пищи для детей пришкольного лагер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технологию приготовления первых, вторых, третьих и кулинарных издел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режим и длительность тепловой обработки и иных процессов: варки, жарки, припускания, выпечки в ходе приготовления пищи для воспитанников лагеря дневного пребы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нормы, соотношения и последовательность закладки сырь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объем блюд, соответственно возрасту воспитанников оздоровительного лагеря дневного пребы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лечебно-профилактическое питание и особенности кулинарной обработки для приготовления диетических блю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органолептические способы оценки качества кулинарной продукции, признаки недоброкачественности блюд и кулинарных издел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устройство и принцип работы обслуживаемого механизированного, теплового, весо-измерительного, холодильного и другого оборудования, правила использования и ухода за ни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санитарные правила содержания столовой пришкольного лагеря, правила личной гигиены, меры предотвращения пищевых отравл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установленный режим дня пришкольного лагеря с дневным пребыванием детей, правила и график выдачи пи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порядок действий в аварийных и экстремальных ситуациях.</w:t>
      </w:r>
    </w:p>
    <w:p>
      <w:pPr>
        <w:pStyle w:val="Normal"/>
        <w:rPr/>
      </w:pPr>
      <w:r>
        <w:rPr>
          <w:shd w:fill="FFFFFF" w:val="clear"/>
        </w:rPr>
        <w:t>1.7. Перед осуществлением деятельности по приготовлению пищи в пришкольном оздоровительном лагере дневного пребывания повар проходит обучение навыкам оказания первой помощи пострадавши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2. Функции</w:t>
      </w:r>
    </w:p>
    <w:p>
      <w:pPr>
        <w:pStyle w:val="Normal"/>
        <w:rPr/>
      </w:pPr>
      <w:r>
        <w:rPr/>
        <w:t>2.1. На повара лагеря возлагаются функции обеспечения своевременного, согласно режиму лагеря, качественного приготовления пищи для воспитанников и работников пришкольного лагеря дневного пребы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rPr/>
      </w:pPr>
      <w:r>
        <w:rPr/>
        <w:t>3.1. Главной должностной обязанностью повара лагеря является приготовление блюд для воспитанников разного возраста согласно меню, установленному и утвержденному в пришкольном лагере дневного пребывания.</w:t>
      </w:r>
    </w:p>
    <w:p>
      <w:pPr>
        <w:pStyle w:val="Normal"/>
        <w:rPr/>
      </w:pPr>
      <w:r>
        <w:rPr/>
        <w:t xml:space="preserve">3.2. </w:t>
      </w:r>
      <w:r>
        <w:rPr>
          <w:u w:val="single"/>
        </w:rPr>
        <w:t xml:space="preserve">Повар </w:t>
      </w:r>
      <w:r>
        <w:rPr>
          <w:u w:val="single"/>
          <w:lang w:val="uk-UA"/>
        </w:rPr>
        <w:t xml:space="preserve">оздоровительного </w:t>
      </w:r>
      <w:r>
        <w:rPr>
          <w:u w:val="single"/>
        </w:rPr>
        <w:t>лагеря обяза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пребывать на рабочем месте исключительно в спецодежд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каждый день утром подробно знакомиться с утвержденным в лагере меню-раскладкой на предстоящий день, развешивать продукты, предназначенные на каждый прием пищи, в отдельную тар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строго соблюдать соответствие веса порционных блюд выходу блюда, указанному в меню-раскладке, утвержденному в лагере с дневным пребывание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о время кулинарной обработки пищевых продуктов строго соблюдать все технологические треб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принимать от кладовщика продукты по утвержденному в пришкольном лагере меню-раскладке на предстоящий день обязательно под роспис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точно производить подготовку и закладку продуктов согласно меню-раскладке, утвержденному в пришкольном лагере дневного пребывания де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применять в своей работе исключительно хорошо вымеренную тар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строго соблюдать все правила разделки и приготовления блюд на специальных столах и исключительно промаркированным инвентаре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о время работы технологического оборудования должна полностью исключаться возможность контакта сырых и готовых к употреблению продук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есь имеющийся кухонный инвентарь следует хранить раздельно и применять исключительно по их прямому назначению, нельзя допускать использование посуды со сколотыми краями, трещинами, сколами, деформированную, с поврежденной эмалью, пластмассовую и приборы из алюми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строго соблюдать соответствие веса порционных блюд выходу блюда, указанному в меню-расклад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строго соблюдать во время кулинарной обработки пищевых продуктов гигиенические требования в технологических процессах приготовления блю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 первый день поступления мяса обязательно разделать его на мякоть и кости, сообщив все данные кладовщиц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строго соблюдать все правила кулинарной обработки овощей для сохранения витамин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се штучные продукты повар пришкольного лагеря обязан  выдавать на группы по счету, в соответствии с  тетрадью учета воспитанников в группах.</w:t>
      </w:r>
    </w:p>
    <w:p>
      <w:pPr>
        <w:pStyle w:val="Normal"/>
        <w:rPr/>
      </w:pPr>
      <w:r>
        <w:rPr/>
        <w:t xml:space="preserve">3.3. </w:t>
      </w:r>
      <w:r>
        <w:rPr>
          <w:u w:val="single"/>
        </w:rPr>
        <w:t>Повар пришкольного лагеря дневного пребывания детей должен уметь готовить блюда для воспитанников различного возрас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язкие, полу-вязкие, протертые и рассыпчатые каши из разных круп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отварные, тушеные, запеченные, пюре и иные овощные блю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овощные, фруктовые, фруктово-овощные салаты, винегре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мясные бульоны и бульоны из мяса птиц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егетарианские, пюре-образные, холодные и заправочные на мясном бульоне суп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томатные, сметанные, молочные и фруктовые соус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суфле, тефтели, котлеты, гуляш и иные блюда из мясных, куриных и рыбных продуктов, субпродуктов (печени, язык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запеканки из крупы, овощей с мясом, яиц и твор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молочные и яичные блю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горячие и холодные напит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компоты, кисели и другие третьи блю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итаминизированные напитки быстрого приготовления (из концентрат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дрожжевое и пресное тесто, выпекать из него булочки, пирожки, оладьи, ватрушки и иные кулинарные изделия.</w:t>
      </w:r>
    </w:p>
    <w:p>
      <w:pPr>
        <w:pStyle w:val="Normal"/>
        <w:rPr/>
      </w:pPr>
      <w:r>
        <w:rPr/>
        <w:t xml:space="preserve">3.4. </w:t>
      </w:r>
      <w:r>
        <w:rPr>
          <w:u w:val="single"/>
        </w:rPr>
        <w:t>Повар пришкольного лагеря с дневным пребыванием детей должен обязатель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маркировать технологическое оборудование, инвентарь, посуду, тару согласно санитарным требованиям для сырых и готовых проду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ыдавать готовую пищу исключительно после снятия пробы медработником и начальником пришкольного лагеря дневного пребывания обязательно отметив вкусовые качества, готовность блюд и зафиксировать соответствующую запись в бракеражный журнал готовых блюд.</w:t>
      </w:r>
    </w:p>
    <w:p>
      <w:pPr>
        <w:pStyle w:val="Normal"/>
        <w:rPr/>
      </w:pPr>
      <w:r>
        <w:rPr/>
        <w:t>3.5. Повар пришкольного лагеря обязан каждый день оставлять суточную пробу готовой порционной продукции в полном объеме, 1 блюдо и гарниры не менее 100 г. Отбор пробы следует производить в стерильную стеклянную закрывающуюся крышкой тару (гарниры и салаты в отдельную тару) и хранить в течение 48 часов в специальном холодильнике или в специальном холодильнике, предназначенном для хранения кисломолочных продуктов при температуре от +2 до +6 °С.</w:t>
      </w:r>
    </w:p>
    <w:p>
      <w:pPr>
        <w:pStyle w:val="Normal"/>
        <w:rPr/>
      </w:pPr>
      <w:r>
        <w:rPr/>
        <w:t>3.6. Повар пришкольного лагеря с дневным пребыванием детей обязан контролировать вес пищевых отходов в меню-раскладке при обработке или подготовке к приготовлению сырых продуктов (овощи, мясо, рыба, кура, фрукты).</w:t>
      </w:r>
    </w:p>
    <w:p>
      <w:pPr>
        <w:pStyle w:val="Normal"/>
        <w:rPr/>
      </w:pPr>
      <w:r>
        <w:rPr/>
        <w:t>3.7. Повар пришкольного лагеря дневного пребывания детей обязан очень строго соблюдать все положения должностной инструкции, инструкций по охране труда при выполнении работ, инструкции о мерах противопожарной защиты в столовой лаге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Normal"/>
        <w:rPr>
          <w:u w:val="single"/>
        </w:rPr>
      </w:pPr>
      <w:r>
        <w:rPr>
          <w:u w:val="single"/>
        </w:rPr>
        <w:t>Повар пришкольного лагеря с дневным пребыванием детей имеет полное право:</w:t>
      </w:r>
    </w:p>
    <w:p>
      <w:pPr>
        <w:pStyle w:val="Normal"/>
        <w:rPr/>
      </w:pPr>
      <w:r>
        <w:rPr/>
        <w:t>4.1. Не применять для приготовления блюд не свежие и не качественные продукты.</w:t>
      </w:r>
    </w:p>
    <w:p>
      <w:pPr>
        <w:pStyle w:val="Normal"/>
        <w:rPr/>
      </w:pPr>
      <w:r>
        <w:rPr/>
        <w:t>4.2. Вносить собственные предложения по совершенствованию организации питания в пришкольном лагере дневного пребывания.</w:t>
      </w:r>
    </w:p>
    <w:p>
      <w:pPr>
        <w:pStyle w:val="Normal"/>
        <w:rPr/>
      </w:pPr>
      <w:r>
        <w:rPr/>
        <w:t>4.3. Требовать от администрации лагеря создания всех условий, которые необходимы для высококачественного выполнения своих профессиональных обязанностей.</w:t>
      </w:r>
    </w:p>
    <w:p>
      <w:pPr>
        <w:pStyle w:val="Normal"/>
        <w:rPr/>
      </w:pPr>
      <w:r>
        <w:rPr/>
        <w:t>4.4. Просить администрацию наказать лица, пользующиеся кухонным инвентарем без разрешения на это повара лагеря.</w:t>
      </w:r>
    </w:p>
    <w:p>
      <w:pPr>
        <w:pStyle w:val="Normal"/>
        <w:rPr/>
      </w:pPr>
      <w:r>
        <w:rPr/>
        <w:t>4.5. Принимать активное участие в деятельности коллегиальных органов самоуправления пришкольного лагеря с дневным пребыванием.</w:t>
      </w:r>
    </w:p>
    <w:p>
      <w:pPr>
        <w:pStyle w:val="Normal"/>
        <w:rPr/>
      </w:pPr>
      <w:r>
        <w:rPr/>
        <w:t>4.6. Получать все социальные гарантии и льготы, установленные локальными актами пришкольного лагеря с дневным пребыванием детей согласно закон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/>
      </w:pPr>
      <w:r>
        <w:rPr/>
        <w:t xml:space="preserve">5.1. </w:t>
      </w:r>
      <w:r>
        <w:rPr>
          <w:u w:val="single"/>
        </w:rPr>
        <w:t>Повар лагеря несет полную ответственность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ысокое качество и полное соответствие приготовленных блюд меню-раскладке, утвержденному в пришкольном лаг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строгое соблюдение технологии приготовления блюд и своевременную раздачу питания на группы согласно графику выдачи с обязательным соблюдением норм готовых блю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полную сохранность пищевых продуктов после выдачи их в столовую пришкольного лагер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строгое соблюдение режима питания в пришкольном лагере.</w:t>
      </w:r>
    </w:p>
    <w:p>
      <w:pPr>
        <w:pStyle w:val="Normal"/>
        <w:rPr/>
      </w:pPr>
      <w:r>
        <w:rPr/>
        <w:t>5.2. За нанесение материального ущерба в границах, установленных действующим трудов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5.3. За невыполнение или не соответствующее выполнение без уважительных на то причин Устава и Правил внутреннего трудового распорядка пришкольного лагеря, других локальных и нормативных актов, законных распоряжений начальника лагеря, заведующего производством, своих должностных обязанностей, определенных приведенной здесь должностной инструкцией, в том числе при неиспользовании предоставленных ему прав, повар лагеря дневного пребывания несет дисциплинарную ответственность в порядке, установленном трудовым законодательством РФ. За любое грубое нарушение трудовых обязанностей в качестве дисциплинарного взыскания может применяться увольнение.</w:t>
      </w:r>
    </w:p>
    <w:p>
      <w:pPr>
        <w:pStyle w:val="Normal"/>
        <w:rPr/>
      </w:pPr>
      <w:r>
        <w:rPr/>
        <w:t>5.4. За любое нарушение правил противопожарной защиты, охраны труда, санитарно-гигиенических требований к организации жизнедеятельности воспитанников пришкольного лагеря дневного пребывания, повар может быть привлечен к административной ответственности в порядке и случаях, установленных административным законом РФ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rPr>
          <w:u w:val="single"/>
        </w:rPr>
      </w:pPr>
      <w:r>
        <w:rPr>
          <w:u w:val="single"/>
        </w:rPr>
        <w:t>Повар лагеря:</w:t>
      </w:r>
    </w:p>
    <w:p>
      <w:pPr>
        <w:pStyle w:val="Normal"/>
        <w:rPr/>
      </w:pPr>
      <w:r>
        <w:rPr/>
        <w:t>6.1. Находится в подчинении у руководителя структурного подразделения (шеф-повара).</w:t>
      </w:r>
    </w:p>
    <w:p>
      <w:pPr>
        <w:pStyle w:val="Normal"/>
        <w:rPr/>
      </w:pPr>
      <w:r>
        <w:rPr/>
        <w:t>6.2. Тесно взаимодействует с медсестрой, начальником пришкольного лагеря с дневным пребыванием детей и кухонным работником.</w:t>
      </w:r>
    </w:p>
    <w:p>
      <w:pPr>
        <w:pStyle w:val="Normal"/>
        <w:rPr/>
      </w:pPr>
      <w:r>
        <w:rPr/>
        <w:t>6.3. Ставит в известность начальника лагеря и руководителя структурного подразделения о возникновении трудностей в выполнении работы.</w:t>
      </w:r>
    </w:p>
    <w:p>
      <w:pPr>
        <w:pStyle w:val="Normal"/>
        <w:rPr/>
      </w:pPr>
      <w:r>
        <w:rPr/>
        <w:t>6.4. Всегда выполняет едино разовые поручения начальника лагеря и руководителя структурного подразделения.</w:t>
      </w:r>
    </w:p>
    <w:p>
      <w:pPr>
        <w:pStyle w:val="Normal"/>
        <w:rPr>
          <w:color w:val="FFFFFF"/>
          <w:sz w:val="8"/>
          <w:szCs w:val="8"/>
        </w:rPr>
      </w:pPr>
      <w:r>
        <w:rPr/>
        <w:t>6.5. Получает от администрации пришкольного лагеря материалы нормативно-правового и организационно-методического характера, знакомится под подпись с необходимыми  документами.</w:t>
      </w:r>
      <w:r>
        <w:rPr>
          <w:color w:val="FFFFFF"/>
          <w:sz w:val="8"/>
          <w:szCs w:val="8"/>
        </w:rPr>
        <w:t xml:space="preserve"> Источник: http://ohrana-tryda.com/node/1473</w:t>
      </w:r>
    </w:p>
    <w:p>
      <w:pPr>
        <w:pStyle w:val="Normal"/>
        <w:rPr/>
      </w:pPr>
      <w:r>
        <w:rPr/>
        <w:t>6.6. Систематически обменивается информацией по всем вопросам, относящимся к его компетенции, с администрацией, педагогическими работниками пришкольного лагеря, работниками столовой (кухни).</w:t>
      </w:r>
    </w:p>
    <w:p>
      <w:pPr>
        <w:pStyle w:val="Normal"/>
        <w:rPr/>
      </w:pPr>
      <w:r>
        <w:rPr/>
        <w:t>6.7. В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повар обязан незамедлительно информировать шеф-повара (заведующего производство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  <w:t>7. Заключительные положения</w:t>
      </w:r>
    </w:p>
    <w:p>
      <w:pPr>
        <w:pStyle w:val="Style17"/>
        <w:spacing w:before="0" w:after="0"/>
        <w:rPr>
          <w:iCs/>
          <w:szCs w:val="24"/>
        </w:rPr>
      </w:pPr>
      <w:r>
        <w:rPr>
          <w:iCs/>
          <w:szCs w:val="24"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7"/>
        <w:spacing w:before="0" w:after="0"/>
        <w:rPr>
          <w:iCs/>
          <w:szCs w:val="24"/>
        </w:rPr>
      </w:pPr>
      <w:r>
        <w:rPr>
          <w:iCs/>
          <w:szCs w:val="24"/>
        </w:rPr>
        <w:t>7.2. Один экземпляр инструкции находится у работодателя, второй – у сотрудника.</w:t>
      </w:r>
    </w:p>
    <w:p>
      <w:pPr>
        <w:pStyle w:val="Style17"/>
        <w:spacing w:before="0" w:after="0"/>
        <w:rPr>
          <w:iCs/>
          <w:szCs w:val="24"/>
        </w:rPr>
      </w:pPr>
      <w:r>
        <w:rPr>
          <w:iCs/>
          <w:szCs w:val="24"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Должностную инструкцию разработала:</w:t>
      </w:r>
      <w:r>
        <w:rPr/>
        <w:t xml:space="preserve">      _____________ /П.М.Хабибова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20.05.2025 г.                                          _____________ </w:t>
      </w:r>
      <w:r>
        <w:rPr>
          <w:lang w:val="en-US"/>
        </w:rPr>
        <w:t>/</w:t>
      </w:r>
      <w:r>
        <w:rPr/>
        <w:t>Абдурахманова П.С.</w:t>
      </w:r>
      <w:r>
        <w:rPr>
          <w:lang w:val="en-US"/>
        </w:rPr>
        <w:t>/</w:t>
      </w:r>
    </w:p>
    <w:sectPr>
      <w:type w:val="nextPage"/>
      <w:pgSz w:w="11906" w:h="16838"/>
      <w:pgMar w:left="851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next w:val="TextBody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u_obodi@e-dag.ru" TargetMode="External"/><Relationship Id="rId3" Type="http://schemas.openxmlformats.org/officeDocument/2006/relationships/hyperlink" Target="https://sh-obodinskaya-r8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2:42:00Z</dcterms:created>
  <dc:creator>Admin</dc:creator>
  <dc:description/>
  <cp:keywords/>
  <dc:language>en-US</dc:language>
  <cp:lastModifiedBy>PC</cp:lastModifiedBy>
  <dcterms:modified xsi:type="dcterms:W3CDTF">2025-06-21T19:26:00Z</dcterms:modified>
  <cp:revision>33</cp:revision>
  <dc:subject/>
  <dc:title>Должностная инструкция заместителя директора по ИКТ (1) (копия 1).docx</dc:title>
</cp:coreProperties>
</file>